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Rock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k and Recreation Commission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ugust 5 – 6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Rockford – 6031 Main Street, Rockford, M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ll to Ord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Agenda and Approve Consent Agenda Item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bruary 5, 2024, Parks and Recreation Special Meeting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e 3, 2024, Parks Tou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k Dedication Fun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irondak Chair – Lions Doug and Marsha Whi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 Golf Jim Thome Par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tterer Park Playgroun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ckleball – Riverside Par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darcyd</dc:creator>
  <dc:description/>
  <cp:keywords/>
  <dc:language>en-US</dc:language>
  <cp:lastModifiedBy>Darcy Desens</cp:lastModifiedBy>
  <cp:lastPrinted>2023-02-01T09:18:00Z</cp:lastPrinted>
  <dcterms:modified xsi:type="dcterms:W3CDTF">2024-07-31T13:04:00Z</dcterms:modified>
  <cp:revision>3</cp:revision>
  <dc:subject/>
  <dc:title>City of Rockford</dc:title>
</cp:coreProperties>
</file>